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Извещение №200/24 от 07 октябр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Утверждаю:_________________ А.А. Шулаев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извещает о проведении открытого конкурса на право заключения муниципального контракта на проведение ремонтных работ в муниципальных образовательных учреждениях города Великие Лук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182100, г. Великие Луки, пр. Гагарина, д. 13, тел. 5-59-50, тел./факс 5-79-48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vlbuch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ambler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u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Контактное лицо: Бобинин Константин Геннадьевич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средства местного бюджет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4.Предмет муниципального контракта –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>ремонтные работы в муниципальных образовательных учреждениях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tbl>
      <w:tblPr>
        <w:tblW w:w="102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8"/>
        <w:gridCol w:w="2576"/>
        <w:gridCol w:w="1497"/>
        <w:gridCol w:w="1610"/>
        <w:gridCol w:w="1008"/>
        <w:gridCol w:w="123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муниципального контра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ло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устано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Гарант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редоплата</w:t>
            </w:r>
          </w:p>
        </w:tc>
      </w:tr>
      <w:tr>
        <w:trPr>
          <w:trHeight w:val="1165" w:hRule="exac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Ремонтные работы в муниципальных образовательных учреждения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12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0 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 с момента подписания муниципального контракт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2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УДОД «ДЮСШ №1 «Атлетика»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00 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 с момента подписания муниципального контракт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12» - пр. Ленина, д.46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УДОД «ДЮСШ № 1 «Атлетика» - пл. Калинина, д.6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8 часов 00 минут 06 ноября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г. Великие Луки, пр. Ленина, д.24, здание Администрации города, каб. 1, в 10 часов 00 минут 07 ноября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11 часов 00 минут 10 ноября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11 часов 00 минут 10 ноября 2008 год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eastAsia="zxx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eastAsia="Times New Roman" w:cs="Times New Roman CYR"/>
          <w:b/>
          <w:b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 w:val="false"/>
          <w:color w:val="auto"/>
          <w:sz w:val="28"/>
          <w:szCs w:val="24"/>
          <w:lang w:val="ru-RU" w:eastAsia="zxx" w:bidi="ar-SA"/>
        </w:rPr>
        <w:t>ИНФОРМАЦИОННАЯ КАРТА КОНКУРСНОЙ ЗАЯВКИ.</w:t>
      </w:r>
    </w:p>
    <w:p>
      <w:pPr>
        <w:pStyle w:val="BodyText2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ледующая информация на выполнение заказа на проведение ремонтных работ в муниципальных  образовательных учреждениях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17" w:leader="none"/>
                <w:tab w:val="center" w:pos="3719" w:leader="none"/>
                <w:tab w:val="left" w:pos="4980" w:leader="none"/>
              </w:tabs>
              <w:snapToGrid w:val="false"/>
              <w:ind w:left="317" w:right="0" w:hanging="0"/>
              <w:rPr>
                <w:rFonts w:eastAsia="Arial Unicode MS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color w:val="auto"/>
                <w:sz w:val="23"/>
                <w:szCs w:val="24"/>
                <w:lang w:val="ru-RU" w:eastAsia="zxx" w:bidi="ar-SA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Наименование Заказчика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Управление образования Администрации города Великие Луки; контактное лицо: Бобинин Константин Геннадьевич; 182100, Псковская обл., г. Великие Луки, пр. Гагарина д. 13, телефон: 5-59-50, тел./факс: 5-79-48;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mai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lbuch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ambler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elikieluki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сточник выделенных средств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Предмет конкурс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проведение ремонтных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работ в муниципальных образовательных учреждениях города Великие Луки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Место, условия, сроки поставки товара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производится непосредственно в указанных учреждениях города, гарантия не менее 3 лет на все ремонтные работы, сроки (указаны в описи работ и в извещении) с момента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Максимальная цена контракта по лотам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Лот № 1 – 200,0 тыс. руб.; Лот № 2 – 300,0 тыс. руб.;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Указанная цена лотов включает в себя НДС.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оплата за оказанные ремонтные работы производя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7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 – строительно-монтажные работы по текущему ремонту мягкой рулонной кровли МДОУ «Детском саду № 12» расположенный по адресу: пр-т. Ленина, д.46а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2 – строительно-монтажные работы по ремонту кровли МУДОД «ДЮСШ № 1 «Атлетика» расположенный по адресу: пл. Калинина, д.6а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8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eastAsia="zxx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- цена контракта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9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5.   Локальная смета стоимости ремонтных работ в соответстви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Государственными элементами сметных норм (ГЭСН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0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Язык конкурсной заяв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, конкурсной заяв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 платеж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2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3"/>
                <w:szCs w:val="24"/>
                <w:lang w:val="ru-RU" w:eastAsia="zxx" w:bidi="ar-SA"/>
              </w:rPr>
              <w:t>18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часов 00 минут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06 ноября 2008 г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г. Великие Луки, пр. Ленина, д. 24, здание Администрации города, кабинете № 1,  07 ноября 2008г. в 10 часов 00 минут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ссмотрение заявок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1 часов 00 минут  10 ноября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1 часов 00 минут  10 ноября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br w:type="page"/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оставляемые для участия в  открытом конкурсе на право подписания муниципального контракта на проведение ремонтных работ в муниципальных образовательных учреждениях города Великие Луки.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88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8"/>
                <w:szCs w:val="28"/>
                <w:lang w:val="ru-RU" w:eastAsia="zxx" w:bidi="ar-SA"/>
              </w:rPr>
              <w:t>Локальная смета стоимости ремонтных работ в соответствии  Государственными элементами сметных норм (ГЭСН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ЗАЯВКА НА УЧАСТИЕ В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контракта по проведению ремонтных работ в муниципальных образовательных учреждениях города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Настоящей заявкой подтверждаем, что против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172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Наимен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Фирменное наименование организации-подрядчика, ИНН/КПП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Организационно-правовая форм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Руководитель: Ф.И.О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Юридический адре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Контактное лицо, номера телефонов, фак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Адрес электронной почты организации-подрядчик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ru-RU" w:eastAsia="zxx" w:bidi="ar-SA"/>
              </w:rPr>
              <w:t>(да или нет)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мягкой рулонной кровли МДОУ «Детский сад № 12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пр-т. Ленина, д.46а</w:t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5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я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римык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парапетов существующих из наплавляемых материал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ъемы строительно-монтажных работ по текущему ремонту кровл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УДОД «ДЮСШ № 1 «Атлетика»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 xml:space="preserve">Адрес: пл. Калинина, д.6а  </w:t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3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я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римык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парапетов существующих из наплавляемых материал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жести на парапета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аль оцинкованная 0,7м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конькового железа шиферной кров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аль оцинкованная 0,7м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примыкания шиферной кров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Сталь оцинкованная 0,7м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иферной кровл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обрешёт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</w:rPr>
        <w:t>ЛОТ № 1  МДОУ «Детский сад № 12»</w:t>
      </w:r>
      <w:r>
        <w:rPr/>
        <w:t xml:space="preserve">  пр-т</w:t>
      </w:r>
      <w:r>
        <w:rPr>
          <w:sz w:val="22"/>
        </w:rPr>
        <w:t>. Ленина, д.46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емонтных 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мягкой рулонной кровли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0 000,00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2  МУДОД «ДЮСШ № 1 «Атлетика»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пл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. Калинина, д.6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емонт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ремонту кровли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00 000,00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0" w:right="0" w:hanging="0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Zver</dc:creator>
  <dc:description/>
  <dc:language>en-US</dc:language>
  <cp:lastModifiedBy>Вини-Пух</cp:lastModifiedBy>
  <cp:lastPrinted>2008-10-07T11:10:00Z</cp:lastPrinted>
  <dcterms:modified xsi:type="dcterms:W3CDTF">2008-10-07T07:10:00Z</dcterms:modified>
  <cp:revision>20</cp:revision>
  <dc:subject/>
  <dc:title/>
</cp:coreProperties>
</file>